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Restores IBrowse cached WWW pages for local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iain@hashpipe.freeserve.co.uk (Iain Ham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iain@hashpipe.freeserve.co.uk (Iain Ham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rowse Cache Restore v1.41 (c)1999 Hashpi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CR, If you use this software it is at your own risk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ny blame if anything goes wro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What dose this do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CR converts all cached web sites from Ibrowse into normal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by restoring file names and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How do I use it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py the file ICR from this archive into your C: directo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ne that open a shell window and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R source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= The IBrowse cache directory, on my system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ork:IBrowse/cache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   = This is where you want the pages put after then are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y system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IP0:WWW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or me to restore my cache i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R Work:ibrowse/cache/ ZIP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used ICR for the first time it will only update ne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ages. This will only work if the `dest' is the same as the 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restored pag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fter that you can use IBrowse to view the pages as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te will have its own directory named after the site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restored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that is it! If you have an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-  iain@hashpipe.free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-  www.hashpipe.free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direct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s with filenam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 now only copys pages if they are newer. This does not work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roblems with file names of pages from search engines. They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, It trys to make directorie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upersearch/http://bla.bla/bal/@?@?@!$%thepage546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 see's all the forward slashes as diferent directories and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y, "supersearch/http://" which will not work. I don't se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blem but if you would like me to sort it out(if i can) the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wi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the source or dest paths did not end with a `:' or `/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files would ge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